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20</w:t>
      </w:r>
    </w:p>
    <w:p>
      <w:pPr>
        <w:pStyle w:val="Normal"/>
        <w:rPr>
          <w:rFonts w:eastAsia="Times New Roman"/>
          <w:b/>
          <w:b/>
          <w:bCs/>
          <w:color w:val="212121"/>
          <w:szCs w:val="24"/>
        </w:rPr>
      </w:pPr>
      <w:r>
        <w:rPr>
          <w:rFonts w:eastAsia="Times New Roman"/>
          <w:b/>
          <w:bCs/>
          <w:color w:val="212121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Times New Roman"/>
          <w:szCs w:val="24"/>
        </w:rPr>
      </w:pPr>
      <w:bookmarkStart w:id="0" w:name="_Hlk202951591"/>
      <w:bookmarkEnd w:id="0"/>
      <w:r>
        <w:rPr>
          <w:rFonts w:eastAsia="Times New Roman"/>
          <w:szCs w:val="24"/>
        </w:rPr>
        <w:t>Introduced by the Finance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ESOLUTION TO AUTHORIZE BUDGET ADJUSTMENTS FOR 2025 BASED ON THE ANNUAL EVALUATION OF THE COUNTY’S FINANCIAL RESERVE POLICY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/>
          <w:szCs w:val="24"/>
        </w:rPr>
        <w:t xml:space="preserve">WHEREAS, the Board of Commissioners has determined that </w:t>
      </w:r>
      <w:r>
        <w:rPr>
          <w:rFonts w:eastAsia="Times New Roman" w:cs="Times New Roman TUR;Sylfaen" w:ascii="Times New Roman TUR;Sylfaen" w:hAnsi="Times New Roman TUR;Sylfaen"/>
          <w:bCs/>
          <w:szCs w:val="24"/>
        </w:rPr>
        <w:t>it is in the best interests of the Ingham County government; its taxpayers, and its residents to maintain sufficient financial reserves to provide for the stable operation of the county government; to assure that the County’s financial obligations will be met; and to assure continuance of a strong credit rating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TUR;Sylfaen" w:hAnsi="Times New Roman TUR;Sylfaen" w:eastAsia="Times New Roman" w:cs="Times New Roman TUR;Sylfaen"/>
          <w:bCs/>
          <w:szCs w:val="24"/>
        </w:rPr>
      </w:pPr>
      <w:r>
        <w:rPr>
          <w:rFonts w:eastAsia="Times New Roman" w:cs="Times New Roman TUR;Sylfaen" w:ascii="Times New Roman TUR;Sylfaen" w:hAnsi="Times New Roman TUR;Sylfaen"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 TUR;Sylfaen" w:ascii="Times New Roman TUR;Sylfaen" w:hAnsi="Times New Roman TUR;Sylfaen"/>
          <w:bCs/>
          <w:szCs w:val="24"/>
        </w:rPr>
        <w:t xml:space="preserve">WHEREAS, the Board of Commissioners, through Resolution #02-17 has adopted a Financial Reserve Policy to guide decisions regarding the maintenance of sufficient financial reserves; and </w:t>
      </w:r>
      <w:r>
        <w:rPr>
          <w:rFonts w:eastAsia="Times New Roman" w:cs="Times New Roman TUR;Sylfaen" w:ascii="Times New Roman TUR;Sylfaen" w:hAnsi="Times New Roman TUR;Sylfaen"/>
          <w:b/>
          <w:bCs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 TUR;Sylfaen" w:hAnsi="Times New Roman TUR;Sylfaen" w:eastAsia="Times New Roman" w:cs="Times New Roman TUR;Sylfaen"/>
          <w:b/>
          <w:b/>
          <w:bCs/>
          <w:szCs w:val="24"/>
        </w:rPr>
      </w:pPr>
      <w:r>
        <w:rPr>
          <w:rFonts w:eastAsia="Times New Roman" w:cs="Times New Roman TUR;Sylfaen" w:ascii="Times New Roman TUR;Sylfaen" w:hAnsi="Times New Roman TUR;Sylfaen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HEREAS, the Financial Reserve Policy and the status of county reserves is to be reviewed on an annual basi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/>
          <w:szCs w:val="24"/>
        </w:rPr>
        <w:t>WHEREAS, such a review has been done by the Controller’s Office, based on 2024 year end balances, and a report with recommendations has been given to the Finance Committ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THEREFORE BE IT RESOLVED, that the 2025 budget be amended to authorize a transfer totaling $665,323 from the General Fund unassigned balance to the Public Improvements Fund in the amount of $241,697 and $423,626 to the Budget Stabilization Fund for infrastructure maintenance and improvements and meet minimum targets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E IT FURTHER RESOLVED, that the Controller is authorized to make the necessary budget adjustments and transf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bookmarkStart w:id="1" w:name="_Hlk202951591"/>
      <w:bookmarkEnd w:id="1"/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Grebner, Sebolt, Polsdofer, Cahill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, Tennis, Ruest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6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Sylfae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0:00Z</dcterms:created>
  <dc:creator>Jenna Baker</dc:creator>
  <dc:description/>
  <cp:keywords/>
  <dc:language>en-US</dc:language>
  <cp:lastModifiedBy>Jenna Baker</cp:lastModifiedBy>
  <dcterms:modified xsi:type="dcterms:W3CDTF">2025-07-23T15:30:00Z</dcterms:modified>
  <cp:revision>1</cp:revision>
  <dc:subject/>
  <dc:title/>
</cp:coreProperties>
</file>